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324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51810" cy="192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2880360" cy="191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decimal" w:pos="32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2"/>
        <w:rPr/>
      </w:pPr>
      <w:r>
        <w:rPr/>
        <w:t>Press for the new album, “‘til the daytime fades”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...smooth and polished...not much new music is coming out like this anymore...a modern swing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el with great songs and different styles...this CD will get a lot of airplay...”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Swanktown Radio, Minneapolis / St. Paul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...Prairie Cats mix big doses of easy humor with sharp-pressed musicianship...clever,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l-crafted original songs (that) encourage listeners to forget their troubles and dance awhile...”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B.J. Huchtemann, The (Omaha) Reader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...a reflection of a more mature group...has roots in swing and rockabilly, but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bbles in jazz, blues and even hip-hop...”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sz w:val="22"/>
        </w:rPr>
        <w:t>Christine Laue, Omaha World-Herald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...14 cuts of big time original swing that's a blast...nice balance in tempo &amp; mood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cats are hot &amp; you'll have fun all night long!"</w:t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- Bo Lewis, Bo Lewis Big Band Dance Pa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Press for Prairie Cats and their debut album, “The Big One”…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"A frisky ensemble (that plays) with a noticeable confidence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ght and punchy...braiding traditional and modern swing, big band jazz,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ckabilly and pop, with a serious brass presence. Prairie Cats are just a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harp live, and more unpredictable...”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06"/>
        <w:jc w:val="center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sz w:val="22"/>
        </w:rPr>
        <w:t>Jim Minge, Omaha World-Herald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0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...smart swing that's never content to be just dance floor music...”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06"/>
        <w:jc w:val="center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sz w:val="22"/>
        </w:rPr>
        <w:t>Greg Bueno, Austin360.com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0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...(The Big One) swings from start to finish...”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06"/>
        <w:jc w:val="center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i/>
          <w:sz w:val="22"/>
        </w:rPr>
        <w:t>Lincoln Journal Star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0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y danceable and a pleasure to listen to...”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06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- Swing Des Moi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</w:rPr>
        <w:t>Booking/Contact:</w:t>
      </w:r>
      <w:r>
        <w:rPr>
          <w:rFonts w:cs="Arial" w:ascii="Arial" w:hAnsi="Arial"/>
          <w:b/>
          <w:sz w:val="32"/>
        </w:rPr>
        <w:t xml:space="preserve"> 402-556-2027    |    </w:t>
      </w:r>
      <w:r>
        <w:rPr>
          <w:rFonts w:cs="Arial" w:ascii="Arial" w:hAnsi="Arial"/>
          <w:b/>
          <w:i/>
          <w:sz w:val="32"/>
        </w:rPr>
        <w:t>Web:</w:t>
      </w:r>
      <w:r>
        <w:rPr>
          <w:rFonts w:cs="Arial" w:ascii="Arial" w:hAnsi="Arial"/>
          <w:b/>
          <w:sz w:val="32"/>
        </w:rPr>
        <w:t xml:space="preserve"> www.prairiecats.com</w:t>
      </w:r>
    </w:p>
    <w:sectPr>
      <w:type w:val="nextPage"/>
      <w:pgSz w:w="12240" w:h="15840"/>
      <w:pgMar w:left="1008" w:right="1008" w:gutter="0" w:header="0" w:top="28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i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decimal" w:pos="3240" w:leader="none"/>
      </w:tabs>
      <w:jc w:val="center"/>
    </w:pPr>
    <w:rPr>
      <w:rFonts w:ascii="Arial" w:hAnsi="Arial" w:cs="Arial"/>
      <w:b/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7:18:00Z</dcterms:created>
  <dc:creator>Jason Grotelueschen</dc:creator>
  <dc:description/>
  <cp:keywords/>
  <dc:language>en-US</dc:language>
  <cp:lastModifiedBy>Jason Grotelueschen</cp:lastModifiedBy>
  <cp:lastPrinted>2001-08-09T10:45:00Z</cp:lastPrinted>
  <dcterms:modified xsi:type="dcterms:W3CDTF">2006-04-08T20:39:00Z</dcterms:modified>
  <cp:revision>7</cp:revision>
  <dc:subject/>
  <dc:title> </dc:title>
</cp:coreProperties>
</file>